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5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466-0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2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Петрова Александра Владимировича</w:t>
      </w:r>
      <w:r>
        <w:rPr>
          <w:sz w:val="27"/>
          <w:szCs w:val="27"/>
        </w:rPr>
        <w:t>, … года рождения, уроженца с. …, работающего в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тров А.В. 05.07.2025 в 09:08 на 200 км автодороги Сургут-Нижневартовск Нижневартовского района, управляя автомобилем «Хавейл Джолион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Петров А.В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919 от 05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Петров А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Петрова Александр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2267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